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сберг» к Бутылкиной Татьяне Федоровне о взыскании убы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у с ограниченной ответственностью Профессиональная коллекторская организация «Айсберг» в удовлетворении исковых требований к Бутылкиной Татьяне Федоровне о взыскании убытков по кредитному договору №* за период с 01 июля 2014 года по 09 августа 2018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759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118</w:t>
    </w:r>
    <w:r>
      <w:rPr>
        <w:szCs w:val="28"/>
        <w:lang w:val="en-US"/>
      </w:rPr>
      <w:t>-</w:t>
    </w:r>
    <w:r>
      <w:rPr>
        <w:szCs w:val="28"/>
      </w:rPr>
      <w:t>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